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-информационное обеспеч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1"/>
      </w:tblGrid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количество учебников в библиотек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96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учебников с электронным приложением в библиоте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28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191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административных ц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компьютерных классах (учебных помещени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ьютеров, подключенных к ЛВ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т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кан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орудование в актовом зале (колонки, сабвуфер, микшерный пульт, усилитель, световое оборудование, микрофо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рограммные средства, кроме средств обще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 компьютерных программ и электронных версий учебных пособий по отдельным предметам или темам (количе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программ компьютерного тестирования учащихся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ктронных библиотечных систем (каталоги)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 в Интернет (да/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К, имеющих доступ в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>
          <w:trHeight w:val="7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ключ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волокн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. </w:t>
      </w:r>
    </w:p>
    <w:p>
      <w:pPr>
        <w:pStyle w:val="Normal"/>
        <w:spacing w:lineRule="atLeast" w:line="240" w:before="0" w:after="0"/>
        <w:jc w:val="center"/>
        <w:rPr/>
      </w:pPr>
      <w:r>
        <w:rPr/>
        <w:t>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здания, строения, сооружения,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3818,  РТ, г.Набережные Челн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р Шишкинский, д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 зданий, строений, сооружений, помещений (учебные, учебно- 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учеб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бинет информатики, 210   - 72,8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бинет информатики, 209  - 73,8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бинет физики, 317 – 70,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бинет география, 102  -  54,2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бинет биологии, 103 – 72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бинет ИЗО, 104 – 6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бинет русского языка, 203 – 55,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бинет русского языка, 202 – 61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бинет русского языка, 204 – 5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бинет русского языка, 205 – 55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бинет английского языка, 206 – 43,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бинет тат.языка, 207 – 35,7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Кабинет тат.языка, 208 – 36,5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бинет англ. языка, 209а – 34,5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бинет англ. языка, 209б – 56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абинет математики, 314 – 56,8 кв.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бинет математики, 316 – 52,9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абинет математики, 313 – 55,3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абинет математики, 312 – 55,0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бинет истории, 311 – 56,6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Кабинет химии, 315 – 73,1кв.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Начальная школа, 310 – 35,6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чальная школа, 310а – 60,6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абинет обществоведения, 309–55,0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Начальная школа, 305 – 54,9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Начальная школа, 304 – 53,7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Начальная школа, 303 – 54,2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чальная школа, 302 – 57,8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Начальная школа, 302а – 57,8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Начальная школа, 301 – 57,0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ачальная школа, 306 – 61,0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Начальная школа, 307 – 61,2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Начальная школа, 308 – 59,4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Кабинет тат.языка, 101 – 71,3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Кабинет англ.языка, 105 – 33,8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абинет англ.языка, 106 – 22,7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 Кабинет технология .мальчики -110.1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4  40.4 кв.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  <w:r>
              <w:rPr/>
              <w:t xml:space="preserve">  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.девочки  -101каб.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</w:t>
              <w:tab/>
              <w:t>71.3 22.8кв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абинет музыки – 100 – 70.8 кв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лабораторные кабине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tLeast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информатики – 19,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tLeast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физики – 17,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tLeast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биологии – 19,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tLeast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химии – 17,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кабинет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– 36,3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34,5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– 11,1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– 11,0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– 12,2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– 11,7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ые помещ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– 14,5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хранилище – 35,2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– 6,5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занятия физической культурой и спорт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291,3 кв.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– 109,6 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 – 146,0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Гимназии является муниципальное образование город Набережные Челны в лице Муниципального казенного учреждения «Исполнительный комитет муниципального образования город Набережные Челны Республики Татарст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ниципального образования город Набережные Челны №3217 от 16 июня 2011г. «О закреплении имущества на праве оперативного управ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2:070201:48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2 от 17.02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лючений, выданных органами, осуществляющими государственный санитарно- эпидемиологический надзор, государственный пожарный над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ая служба по надзору в сфере защиты прав потребителей и благополучия человека. Санитарно-эпидемиологическое заключение № 16.30.24.000М.000073.03.15 от 23.03.2015г., №246829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стерство Российской Федерации по делам гражданской обороны, чрезвычайным ситуациям и ликвидации последствий стихийных бедствий. Главное управление МЧС России по Республике Татарстан. Заключение №47 от 12.12.2011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– 16,3кв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-  18,6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ков и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обеденный – 203,4кв.м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и информационно-техническиеусловия реализации ОП НО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кабинетов, их оснащенность: кабинеты начального обучения – 9, оснащенность 100%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начального обучения –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узыки и ИЗО –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атарского языка–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остранного языка – 100%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ого зала, бассей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личество, площадь, оснащенность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спортивный зал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– 291,3кв.м, оснащенность -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спортивный зал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– 149,1 кв.м, оснащенность - 100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щеобразовательного учрежде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ступа к сети «Интернет»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ИКТ оборудо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активная дос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ими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-кам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бильный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терактивная па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75 нетбуков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внутренней (локальной)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жительной техники для тиражирования учебных и методических материалов, результатов творческой и проектной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ы – 4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ФУ - 9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хн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ОП О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ебных кабинетов, их оснащен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русского языка и литературы (4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татарского языка и литературы (4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английского языка (5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математики (3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информатики и ИКТ (2) 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истории и обществознания (3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географии (1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физики (1) 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химии (1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биологии (1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искусства (1) 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 технологии (1) – 100%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портивного зала, бассейн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льшой спортивный зал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– 290,5 кв.м, оснащенность - 100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лый спортивный зал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– 149,1 кв.м, оснащенность - 100%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хн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ОП С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учебных кабинетов, их оснащенность; 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математики (312, 314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русского языка  (203, 204, 205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татарского языка и литературы (101, 208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английского языка (209, 209б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истории и МХК (311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обществознания, экономики и права (309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физики (317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химии (315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биологии (103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географии (102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left" w:pos="6487" w:leader="none"/>
        </w:tabs>
        <w:spacing w:lineRule="atLeast" w:line="240" w:before="0" w:after="0"/>
        <w:ind w:left="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информатики (209а, 210)</w:t>
        <w:tab/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портивного зала, бассей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количество, площадь, оснащенность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льшой спортивный зал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– 290,5 кв.м, оснащенность - 100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лый спортивный зал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– 149,1 кв.м, оснащенность - 100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ишкольной системы оценки качества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проводится в соответствии с принятой в 2015 году программой «Внутришкольная система оценки качества образования» (ВСОКО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 внешней оценки («Статград», ВПР, всероссийский мониторинг, республиканский мониторинг,  городской мониторинг) и поддерживает планы административного контроля администрации  –  планы методического контроля руководителей методических объединений гимнази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проводятся различные виды мониторинга, а именно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ю задач деятельности гимназии– функционирования и развит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ю целей исследования - фоновый (выявление новых проблем и угроз до того, как они станут осознаваемыми на уровне управления), проблемный (выявление проблем, которые возможны и актуальны с точки зрения управления), эффективности (отслеживание и оценка эффективности, прямых, косвенных и вторичных эффектов, возникших в результате принятых управленческих решений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ю средств и инструментов - педагогический, социологический, психологический, медицинский, экономический, демографически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ШК обеспечивает выполнение требований Учредителя к реализации муниципального и контрактного задания и отслеживает направления, закрепленные в Образовательной программе и Программе развития МАОУ «Гимназия №77» с позиции выполнения текущих, плановых и целевых показателей, условий процедур и процессов, описанных в виде индикаторов и критериев, а также выполнение условий обучения в соответствии с требованиями образовательной лицензи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казатели деятельности общеобразовательной организации в 2020-2021 учебному году</w:t>
      </w:r>
    </w:p>
    <w:tbl>
      <w:tblPr>
        <w:tblW w:w="9595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19"/>
        <w:gridCol w:w="6404"/>
        <w:gridCol w:w="2272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9 челове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 челове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4 челове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 человек/76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6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1 балл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7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1 балл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8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 балл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9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балл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0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еловек/1,24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6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человека/4,8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7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человек/11,3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8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/42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9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/39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9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ого уровн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/22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9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го уровн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/12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9.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ого уровн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/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0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/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человек/13,6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 человек/10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человек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6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/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7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8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9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человек/8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9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5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9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32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0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0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5 л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0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30 л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3,3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/24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/84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/100%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фраструкту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0 единиц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976 единиц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1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2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едиатек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3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4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5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 /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6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в.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00:00Z</dcterms:created>
  <dc:creator>USER</dc:creator>
  <dc:description/>
  <dc:language>en-US</dc:language>
  <cp:lastModifiedBy>Семья</cp:lastModifiedBy>
  <cp:lastPrinted>2021-11-29T10:33:00Z</cp:lastPrinted>
  <dcterms:modified xsi:type="dcterms:W3CDTF">2021-12-08T21:00:00Z</dcterms:modified>
  <cp:revision>2</cp:revision>
  <dc:subject/>
  <dc:title/>
</cp:coreProperties>
</file>